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宝宝我慢点就不疼 </w:t>
      </w:r>
      <w:r>
        <w:rPr>
          <w:sz w:val="48"/>
          <w:szCs w:val="48"/>
        </w:rPr>
        <w:t>Parenthood Wisdom in Patienc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育儿的道路上，家长们常常面临着各种挑战。如何让孩子平静下来，当他们因为一点小事而大哭时，这个问题困扰着许多父母。以下是一些关于如何处理这种情况的建议。</w:t>
      </w:r>
      <w:r>
        <w:rPr>
          <w:sz w:val="32"/>
          <w:szCs w:val="32"/>
        </w:rPr>
        <w:t>&lt;/p&gt;&lt;p&gt;&lt;img src="/static-img/138OsFfPwhk7exVvDczghRaGbzXySsAfO-X4HT6uIb_JyKricnIQ2NI8hU9be_yO.jpg"&gt;&lt;/p&gt;&lt;p&gt;</w:t>
      </w:r>
      <w:r>
        <w:rPr>
          <w:sz w:val="32"/>
          <w:szCs w:val="32"/>
        </w:rPr>
        <w:t>理解孩子的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对周围世界的感知能力非常敏锐，他们的小情绪波动往往是对外界刺激的一种反应。在这个过程中，家长应该学会耐心地倾听孩子的声音，不要忽视他们的情绪需求。通过有效沟通，可以帮助孩子更好地表达自己的感受，从而减少冲突和焦虑。</w:t>
      </w:r>
      <w:r>
        <w:rPr>
          <w:sz w:val="32"/>
          <w:szCs w:val="32"/>
        </w:rPr>
        <w:t>&lt;/p&gt;&lt;p&gt;&lt;img src="/static-img/b9z1YDVmX69wh5EKgOoflBaGbzXySsAfO-X4HT6uIb-SHHvEZKrrg5S_XNnpmKWkznRF9Jv01RoDl7dVdMYc2A.jpg"&gt;&lt;/p&gt;&lt;p&gt;</w:t>
      </w:r>
      <w:r>
        <w:rPr>
          <w:sz w:val="32"/>
          <w:szCs w:val="32"/>
        </w:rPr>
        <w:t>培养耐心与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宝宝情绪的时候，我们需要具备足够的耐心和同理心。每一次我们冷静下来，而不是立即采取行动，就像是给了自己一个学习成长的机会。当我们能够理解并接纳自己的失误时，我们就能更好地教导我们的孩子做到这一点。</w:t>
      </w:r>
      <w:r>
        <w:rPr>
          <w:sz w:val="32"/>
          <w:szCs w:val="32"/>
        </w:rPr>
        <w:t>&lt;/p&gt;&lt;p&gt;&lt;img src="/static-img/tNO-vNQUQEyfC35FVwScbRaGbzXySsAfO-X4HT6uIb-SHHvEZKrrg5S_XNnpmKWkznRF9Jv01RoDl7dVdMYc2A.jpg"&gt;&lt;/p&gt;&lt;p&gt;</w:t>
      </w:r>
      <w:r>
        <w:rPr>
          <w:sz w:val="32"/>
          <w:szCs w:val="32"/>
        </w:rPr>
        <w:t>提供安全感与安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需要一个稳定的环境来感觉安全和被爱护。在他们感到害怕或不安的时候，父母可以通过拥抱、抚摸等方式提供物理上的安慰，同时也用言语向他们传递温暖和支持。这有助于缓解紧张情绪，并帮助宝宝学会放松。</w:t>
      </w:r>
      <w:r>
        <w:rPr>
          <w:sz w:val="32"/>
          <w:szCs w:val="32"/>
        </w:rPr>
        <w:t>&lt;/p&gt;&lt;p&gt;&lt;img src="/static-img/vT2GTL-AfIl5sbFw_k0zhBaGbzXySsAfO-X4HT6uIb-SHHvEZKrrg5S_XNnpmKWkznRF9Jv01RoDl7dVdMYc2A.jpg"&gt;&lt;/p&gt;&lt;p&gt;</w:t>
      </w:r>
      <w:r>
        <w:rPr>
          <w:sz w:val="32"/>
          <w:szCs w:val="32"/>
        </w:rPr>
        <w:t>教会适当的情绪表达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可以通过示范来教授孩子适当的情绪表达技巧，比如深呼吸、冥想或者其他放松技巧。当我们遇到压力或沮丧时，展示一种健康应对策略，有助于家庭成员之间建立起更加积极的人际关系。</w:t>
      </w:r>
      <w:r>
        <w:rPr>
          <w:sz w:val="32"/>
          <w:szCs w:val="32"/>
        </w:rPr>
        <w:t>&lt;/p&gt;&lt;p&gt;&lt;img src="/static-img/PpIuH21nn0e5GJwDVP03gBaGbzXySsAfO-X4HT6uIb-SHHvEZKrrg5S_XNnpmKWkznRF9Jv01RoDl7dVdMYc2A.jpg"&gt;&lt;/p&gt;&lt;p&gt;**</w:t>
      </w:r>
      <w:r>
        <w:rPr>
          <w:sz w:val="32"/>
          <w:szCs w:val="32"/>
        </w:rPr>
        <w:t>避免过度保护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有时候父母出于担忧会过分保护孩子，这可能导致他们缺乏应对困难环境的心理准备。当出现意外事件时，如果没有足够的心态准备，他们可能会因此变得更加恐慌或易怒。适当引导，让儿童逐步经历挑战，以增强其应变能力也是必要的教育内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一致性与坚持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规则应当明确且一致，无论是在日常生活还是在解决冲突的情况下都要坚持到底。一旦设定了界限，就不要轻易改变，因为这有助于培养孩童遵守规则和自律能力。此外，对待所有人的行为都要公平无私，即使面对挫折，也应该以身作则展现榜样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实践措施，我们不仅能够帮助我们的寶寶在遇到挫折時學會適當應對，更重要的是我們自己也能從這個過程中獲得成長與智慧。而最终，這種親子間共同成長與學習將成為我們珍貴的人生經驗之一。</w:t>
      </w:r>
      <w:r>
        <w:rPr>
          <w:sz w:val="32"/>
          <w:szCs w:val="32"/>
        </w:rPr>
        <w:t>&lt;/p&gt;&lt;p&gt;&lt;a href = "/doc/551297-</w:t>
      </w:r>
      <w:r>
        <w:rPr>
          <w:sz w:val="32"/>
          <w:szCs w:val="32"/>
        </w:rPr>
        <w:t xml:space="preserve">宝宝我慢点就不疼 </w:t>
      </w:r>
      <w:r>
        <w:rPr>
          <w:sz w:val="32"/>
          <w:szCs w:val="32"/>
        </w:rPr>
        <w:t>Parenthood Wisdom in Patience.doc" rel="alternate" download="551297-</w:t>
      </w:r>
      <w:r>
        <w:rPr>
          <w:sz w:val="32"/>
          <w:szCs w:val="32"/>
        </w:rPr>
        <w:t xml:space="preserve">宝宝我慢点就不疼 </w:t>
      </w:r>
      <w:r>
        <w:rPr>
          <w:sz w:val="32"/>
          <w:szCs w:val="32"/>
        </w:rPr>
        <w:t>Parenthood Wisdom in Patience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